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руктура тарифів на теплову енергію по КП «Звенигородське   підприємство теплових мереж» Звенигородської міської ради  на 2022 – 2023 роки    </w:t>
      </w:r>
    </w:p>
    <w:tbl>
      <w:tblPr>
        <w:tblW w:w="10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00"/>
        <w:gridCol w:w="1080"/>
        <w:gridCol w:w="1200"/>
        <w:gridCol w:w="1080"/>
        <w:gridCol w:w="1320"/>
        <w:gridCol w:w="972"/>
        <w:gridCol w:w="1276"/>
      </w:tblGrid>
      <w:tr>
        <w:trPr>
          <w:trHeight w:val="85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йменування показникі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</w:tblGrid>
            <w:tr>
              <w:trPr>
                <w:trHeight w:val="841" w:hRule="atLeast"/>
              </w:trPr>
              <w:tc>
                <w:tcPr>
                  <w:tcW w:w="31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Для потре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населенн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ля потреб бюджету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ля потреб інших споживачів</w:t>
            </w:r>
          </w:p>
        </w:tc>
      </w:tr>
      <w:tr>
        <w:trPr>
          <w:trHeight w:val="29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</w:rPr>
            </w:pPr>
            <w:r>
              <w:rPr/>
              <w:t>тис.гр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</w:rPr>
            </w:pPr>
            <w:r>
              <w:rPr/>
              <w:t>грн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</w:rPr>
            </w:pPr>
            <w:r>
              <w:rPr/>
              <w:t>тис.гр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24" w:hanging="0"/>
              <w:rPr>
                <w:rFonts w:eastAsia="Calibri"/>
              </w:rPr>
            </w:pPr>
            <w:r>
              <w:rPr/>
              <w:t>грн./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</w:rPr>
            </w:pPr>
            <w:r>
              <w:rPr/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</w:rPr>
            </w:pPr>
            <w:r>
              <w:rPr/>
              <w:t>грн./Гкал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Виробнича собівартість   у  т.ч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368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3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288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49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516,47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Прямі витра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7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85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4,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0,6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</w:rPr>
            </w:pPr>
            <w:r>
              <w:rPr/>
              <w:t>1.1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паливо для технологічних потр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17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63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9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04,5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</w:rPr>
            </w:pPr>
            <w:r>
              <w:rPr/>
              <w:t>1.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електроенергія для технологічних потр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5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7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.1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в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,4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.1.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матеріальні ресур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0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8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</w:rPr>
            </w:pPr>
            <w:r>
              <w:rPr/>
              <w:t>1.1.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</w:rPr>
            </w:pPr>
            <w:r>
              <w:rPr/>
              <w:t>прямі витрати на оплату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2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9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2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1,1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</w:rPr>
            </w:pPr>
            <w:r>
              <w:rPr/>
              <w:t>1.1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</w:rPr>
            </w:pPr>
            <w:r>
              <w:rPr/>
              <w:t xml:space="preserve">інші  прямі витра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2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9,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,5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гальновиробничі вит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90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2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5,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5,8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Адміністративні вит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34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43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2,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2,4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Повна собіварті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теплової енер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502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1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931,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32,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4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698,8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озрахунковий прибуток, у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</w:rPr>
            </w:pPr>
            <w:r>
              <w:rPr/>
              <w:t>4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</w:rPr>
            </w:pPr>
            <w:r>
              <w:rPr/>
              <w:t>податок на приб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,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</w:rPr>
            </w:pPr>
            <w:r>
              <w:rPr/>
              <w:t>4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</w:rPr>
            </w:pPr>
            <w:r>
              <w:rPr/>
              <w:t>на розвиток виробництва(виробничі інвести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</w:rPr>
            </w:pPr>
            <w:r>
              <w:rPr/>
              <w:t>4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</w:rPr>
            </w:pPr>
            <w:r>
              <w:rPr/>
              <w:t>Обігов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7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7,9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артість теплової енергії за відповідними тариф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3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66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Тарифи на теплову енергію, грн/Гкал 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95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438,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74,3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Тарифи на теплову енергію, грн/Гкал 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54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326,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689,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сяг реалізації теплової енергії,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5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</w:rPr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eastAsia="Calibri"/>
              </w:rPr>
            </w:pPr>
            <w:r>
              <w:rPr/>
              <w:t>Рівень рентабельності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88</w:t>
            </w:r>
          </w:p>
        </w:tc>
      </w:tr>
    </w:tbl>
    <w:p>
      <w:pPr>
        <w:pStyle w:val="Normal"/>
        <w:ind w:right="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259" w:firstLine="28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right="1016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right="10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0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0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0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0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016" w:hanging="0"/>
        <w:jc w:val="center"/>
        <w:rPr>
          <w:b/>
          <w:b/>
        </w:rPr>
      </w:pPr>
      <w:r>
        <w:rPr>
          <w:b/>
        </w:rPr>
        <w:t>Динаміка зміни тарифів:</w:t>
      </w:r>
    </w:p>
    <w:p>
      <w:pPr>
        <w:pStyle w:val="Normal"/>
        <w:ind w:left="360" w:right="1016" w:hanging="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84"/>
        <w:gridCol w:w="2268"/>
        <w:gridCol w:w="1134"/>
        <w:gridCol w:w="1701"/>
        <w:gridCol w:w="127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  <w:t>Вид тари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 xml:space="preserve">Рішення виконавчого 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  <w:t>комітету  Звенигородської міської ради , яким встановлено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Розмір діючого тари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Розмір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  <w:t>тарифу, що пропонується встанов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  <w:t>Динаміка +, -, %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Тариф на послуги з постачання теплової енергії  для потреб населення  з 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  <w:t>13.10.2021р.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  <w:t xml:space="preserve">№ </w:t>
            </w:r>
            <w:r>
              <w:rPr/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  <w:t>22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  <w:t>3542,52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1300,12/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Одноставковий тариф на теплову енергію для потреб населення  за 1 Гкал без 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  <w:t>13.10.2021р.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  <w:t xml:space="preserve">№ </w:t>
            </w:r>
            <w:r>
              <w:rPr/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18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29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1083,43/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Тариф на послуги з постачання теплової енергії  для потреб бюджетних установ   за 1 Гкал з 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21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464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532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685,48/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Одноставковий тариф на теплову енергію для потреб бюджетних установ  за 1 Гкал без 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21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386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443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571,23/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Тариф на послуги  з постачання теплової енергії для потреб інших споживачів за 1 Гкал  з 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21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8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96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1524,20/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Одноставковий тариф на теплову енергію для потреб інших споживачів за 1 Гкал  без 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21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680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807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1270,16/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/>
              <w:t>18,7</w:t>
            </w:r>
          </w:p>
        </w:tc>
      </w:tr>
    </w:tbl>
    <w:p>
      <w:pPr>
        <w:pStyle w:val="Normal"/>
        <w:ind w:right="-18" w:hanging="0"/>
        <w:jc w:val="both"/>
        <w:rPr/>
      </w:pPr>
      <w:r>
        <w:rPr/>
        <w:tab/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3:00Z</dcterms:created>
  <dc:creator>Виктория</dc:creator>
  <dc:description/>
  <cp:keywords/>
  <dc:language>en-US</dc:language>
  <cp:lastModifiedBy>Василь</cp:lastModifiedBy>
  <cp:lastPrinted>2021-08-13T08:52:00Z</cp:lastPrinted>
  <dcterms:modified xsi:type="dcterms:W3CDTF">2022-09-05T13:54:00Z</dcterms:modified>
  <cp:revision>20</cp:revision>
  <dc:subject/>
  <dc:title>П О В І Д О М Л Е Н Н Я  </dc:title>
</cp:coreProperties>
</file>